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临沂大学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</w:rPr>
        <w:t>年控制性详细规划编制单位采购项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标（成交）结果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项目编号：</w:t>
      </w:r>
      <w:r>
        <w:rPr>
          <w:sz w:val="28"/>
          <w:szCs w:val="28"/>
        </w:rPr>
        <w:t>SDGP370000000202502004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项目名称：临沂大学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控制性详细规划编制单位采购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中标（成交）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8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标包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8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供应商名称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同圆设计集团股份有限公司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8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供应商地址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山东省济南市高新区舜华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号舜泰广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层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8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中标（成交）金额：（可填写下浮率、折扣率或费率）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万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四、</w:t>
      </w:r>
      <w:r>
        <w:rPr>
          <w:sz w:val="28"/>
          <w:szCs w:val="28"/>
        </w:rPr>
        <w:t>主要标的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8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标包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8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名称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临沂大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年控制性详细规划编制单位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8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服务范围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详见磋商文件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8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服务要求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详见磋商文件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8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服务时间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接到采购人通知后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天内完成服务</w:t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8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服务标准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服务及成果报告必须符合国家现行有效的技术标准和规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评审专家（单一来源采购人员）名单：标包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宋高飞、魏娟、张成锋（采购人代表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标包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同圆设计集团股份有限公司（</w:t>
      </w:r>
      <w:r>
        <w:rPr>
          <w:sz w:val="28"/>
          <w:szCs w:val="28"/>
        </w:rPr>
        <w:t>83.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.0</w:t>
      </w:r>
      <w:r>
        <w:rPr>
          <w:sz w:val="28"/>
          <w:szCs w:val="28"/>
        </w:rPr>
        <w:t>）、山东建筑大学设计集团有限公司（</w:t>
      </w:r>
      <w:r>
        <w:rPr>
          <w:sz w:val="28"/>
          <w:szCs w:val="28"/>
        </w:rPr>
        <w:t>80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1.0</w:t>
      </w:r>
      <w:r>
        <w:rPr>
          <w:sz w:val="28"/>
          <w:szCs w:val="28"/>
        </w:rPr>
        <w:t>）、山东新达工程设计有限公司（</w:t>
      </w:r>
      <w:r>
        <w:rPr>
          <w:sz w:val="28"/>
          <w:szCs w:val="28"/>
        </w:rPr>
        <w:t>63.4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4.4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7.98</w:t>
      </w:r>
      <w:r>
        <w:rPr>
          <w:sz w:val="28"/>
          <w:szCs w:val="28"/>
        </w:rPr>
        <w:t>）、山东省城乡规划设计研究院有限公司（</w:t>
      </w:r>
      <w:r>
        <w:rPr>
          <w:sz w:val="28"/>
          <w:szCs w:val="28"/>
        </w:rPr>
        <w:t>72.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5.5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5.57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代理服务收费标准及金额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收费标准：参照《国家发展改革委办公厅关于招标代理服务收费有关问题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发改办价格</w:t>
      </w:r>
      <w:r>
        <w:rPr>
          <w:sz w:val="28"/>
          <w:szCs w:val="28"/>
        </w:rPr>
        <w:t>[2003]85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国家计委关于《招标代理服务收费管理暂行办法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计价格</w:t>
      </w:r>
      <w:r>
        <w:rPr>
          <w:sz w:val="28"/>
          <w:szCs w:val="28"/>
        </w:rPr>
        <w:t>[2002]198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规定的收费标准</w:t>
      </w:r>
      <w:r>
        <w:rPr>
          <w:sz w:val="28"/>
          <w:szCs w:val="28"/>
        </w:rPr>
        <w:t>*80%</w:t>
      </w:r>
      <w:r>
        <w:rPr>
          <w:sz w:val="28"/>
          <w:szCs w:val="28"/>
        </w:rPr>
        <w:t>计算代理服务费，按以上标准计算代理服务费不足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的，按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收取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收费金额（单位：元）：</w:t>
      </w:r>
      <w:r>
        <w:rPr>
          <w:sz w:val="28"/>
          <w:szCs w:val="28"/>
        </w:rPr>
        <w:t>3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公告期限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自本公告发布之日起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工作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其他补充事宜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其他补充事宜：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未中标（成交）供应商的未中标（成交）原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山东建筑大学设计集团有限公司：评审得分较低（因报价偏高，导致价格部分得分偏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山东省城乡规划设计研究院有限公司：评审得分较低（其他情形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因报价偏高，导致价格部分得分偏低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因业绩不占优势，导致商务部分得分较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山东新达工程设计有限公司：评审得分较低（其他情形因类似业绩、人员配置等因素不占优势，导致商务部分得分较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凡对本次公告内容提出询问，请按以下方式联系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采购人信息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称：临沂大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址：山东省临沂市双岭路中段</w:t>
      </w:r>
      <w:r>
        <w:rPr>
          <w:sz w:val="28"/>
          <w:szCs w:val="28"/>
        </w:rPr>
        <w:t>(</w:t>
      </w:r>
      <w:r>
        <w:rPr>
          <w:sz w:val="28"/>
          <w:szCs w:val="28"/>
        </w:rPr>
        <w:t>临沂大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539-7258756(</w:t>
      </w:r>
      <w:r>
        <w:rPr>
          <w:sz w:val="28"/>
          <w:szCs w:val="28"/>
        </w:rPr>
        <w:t>临沂大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采购代理机构信息（如有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称</w:t>
      </w:r>
      <w:r>
        <w:rPr>
          <w:sz w:val="28"/>
          <w:szCs w:val="28"/>
        </w:rPr>
        <w:t>:</w:t>
      </w:r>
      <w:r>
        <w:rPr>
          <w:sz w:val="28"/>
          <w:szCs w:val="28"/>
        </w:rPr>
        <w:t>山东中成信建设项目管理有限公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址：山东省临沂市兰山县（区）柳青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临沂市政务服务中心北京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0</w:t>
      </w:r>
      <w:r>
        <w:rPr>
          <w:sz w:val="28"/>
          <w:szCs w:val="28"/>
        </w:rPr>
        <w:t>楼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539-7163606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项目联系方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项目联系人：山东中成信建设项目管理有限公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539-7163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.zi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正文格式1"/>
    <w:basedOn w:val="Style15"/>
    <w:qFormat/>
    <w:pPr>
      <w:widowControl/>
      <w:pBdr/>
      <w:shd w:fill="FFFFFF" w:val="clear"/>
      <w:spacing w:lineRule="exact" w:line="440" w:before="0" w:after="312"/>
      <w:ind w:firstLine="420"/>
      <w:jc w:val="both"/>
    </w:pPr>
    <w:rPr>
      <w:rFonts w:ascii="宋体" w:hAnsi="宋体" w:eastAsia="宋体" w:cs="宋体"/>
      <w:color w:val="333333"/>
      <w:kern w:val="0"/>
      <w:shd w:fill="FFFFFF" w:val="clear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50:00Z</dcterms:created>
  <dc:creator>Administrator.DESKTOP-88NUDAG</dc:creator>
  <dc:description/>
  <dc:language>en-US</dc:language>
  <cp:lastModifiedBy>张紫菡</cp:lastModifiedBy>
  <dcterms:modified xsi:type="dcterms:W3CDTF">2025-06-27T10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15A1F5608478B86166D519618025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JiOGI0MTE1NTE0MzJkYmNjMzQ4ZGM4MWNlNTA3OGEiLCJ1c2VySWQiOiIyMDg5NjkzNjkifQ==</vt:lpwstr>
  </property>
</Properties>
</file>