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"/>
        </w:rPr>
        <w:t>临沂大学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"/>
        </w:rPr>
        <w:t>2024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shd w:fill="auto" w:val="clear"/>
          <w:lang w:val="en-US" w:eastAsia="zh-CN" w:bidi="ar"/>
        </w:rPr>
        <w:t>级新生床上用品采购项目成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一、采购人：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临沂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采购代理机构：盛和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二、项目名称：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临沂大学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024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级新生床上用品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项目编号：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SHZB2024-4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三、开标日期：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2024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年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8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月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四、采购方式：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公开遴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/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五、成交情况：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03"/>
        <w:gridCol w:w="4204"/>
      </w:tblGrid>
      <w:tr>
        <w:trPr>
          <w:trHeight w:val="3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排名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成交供应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成交金额（元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套）</w:t>
            </w:r>
          </w:p>
        </w:tc>
      </w:tr>
      <w:tr>
        <w:trPr>
          <w:trHeight w:val="3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山东安卫服饰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495.00</w:t>
            </w:r>
          </w:p>
        </w:tc>
      </w:tr>
      <w:tr>
        <w:trPr>
          <w:trHeight w:val="3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泰安市红金银工贸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495.00</w:t>
            </w:r>
          </w:p>
        </w:tc>
      </w:tr>
      <w:tr>
        <w:trPr>
          <w:trHeight w:val="3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山东前卫被服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495.00</w:t>
            </w:r>
          </w:p>
        </w:tc>
      </w:tr>
      <w:tr>
        <w:trPr>
          <w:trHeight w:val="38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郓城县林春毛制品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495.00</w:t>
            </w:r>
          </w:p>
        </w:tc>
      </w:tr>
      <w:tr>
        <w:trPr>
          <w:trHeight w:val="406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ascii="Tahoma" w:hAnsi="Tahoma" w:cs="Tahoma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临沂华天棉制品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Tahoma" w:hAnsi="Tahoma" w:eastAsia="宋体" w:cs="Tahoma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</w:pP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val="en-US" w:eastAsia="zh-CN"/>
              </w:rPr>
              <w:t>495.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六、评审委员会成员：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张建华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孙恒修、孟凡旦、宗建国、朱作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七、项目联系方式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.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名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称：临沂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地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址：山东省临沂市双岭路中段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(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临沂大学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名称：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盛和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地址：山东济南历城区唐冶东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8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区企业公馆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B1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楼（山东济南历城区唐冶西路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868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联系人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: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李秀艳、李卫强、韩伟、许铖铖、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曹鑫、潘冰倩、张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</w:pP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电话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: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5628856954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8764403531</w:t>
      </w:r>
      <w:r>
        <w:rPr>
          <w:rFonts w:ascii="Tahoma" w:hAnsi="Tahoma" w:cs="Tahoma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、</w:t>
      </w: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auto" w:val="clear"/>
          <w:lang w:val="en-US" w:eastAsia="zh-CN"/>
        </w:rPr>
        <w:t>17615838826</w:t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  <w:t xml:space="preserve">    </w:t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Style14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p>
      <w:pPr>
        <w:pStyle w:val="Normal"/>
        <w:rPr>
          <w:rFonts w:ascii="Tahoma" w:hAnsi="Tahoma" w:eastAsia="宋体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pPr>
      <w:r>
        <w:rPr>
          <w:rFonts w:eastAsia="宋体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6:00Z</dcterms:created>
  <dc:creator>cnshzb</dc:creator>
  <dc:description/>
  <dc:language>en-US</dc:language>
  <cp:lastModifiedBy>曹鑫</cp:lastModifiedBy>
  <dcterms:modified xsi:type="dcterms:W3CDTF">2024-08-05T1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F6FCBC6545A498984FCAFE6F42D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