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进口产品采购审批材料填报说明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口设备采购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必须填写《进口产品采购申请表》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见附表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并报送经山东省财政厅，批准后方可进行采购：①按国家科教仪器免税政策采购，</w:t>
      </w:r>
      <w:r>
        <w:rPr>
          <w:rFonts w:ascii="宋体" w:hAnsi="宋体" w:cs="宋体"/>
          <w:b/>
          <w:sz w:val="28"/>
          <w:szCs w:val="28"/>
        </w:rPr>
        <w:t>预算包括该设备的免税价格及用于支付外贸代理公司服务费用</w:t>
      </w:r>
      <w:r>
        <w:rPr>
          <w:rFonts w:ascii="宋体" w:hAnsi="宋体" w:cs="宋体"/>
          <w:sz w:val="28"/>
          <w:szCs w:val="28"/>
        </w:rPr>
        <w:t>。②若因国家政策调整，出现不予减免税，或加征税费等情况，由此产生的费用由项目单位另行承担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使用人民币进行结算支付；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口设备</w:t>
      </w:r>
      <w:r>
        <w:rPr>
          <w:rFonts w:ascii="宋体" w:hAnsi="宋体" w:cs="宋体"/>
          <w:sz w:val="28"/>
          <w:szCs w:val="28"/>
        </w:rPr>
        <w:t>付款方式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到货后，供应商须尽快对设备进行安装调试，经</w:t>
      </w:r>
      <w:r>
        <w:rPr>
          <w:rFonts w:ascii="宋体" w:hAnsi="宋体" w:cs="宋体"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sz w:val="28"/>
          <w:szCs w:val="28"/>
        </w:rPr>
        <w:t>验收合格，由</w:t>
      </w:r>
      <w:r>
        <w:rPr>
          <w:rFonts w:ascii="宋体" w:hAnsi="宋体" w:cs="宋体"/>
          <w:sz w:val="28"/>
          <w:szCs w:val="28"/>
          <w:lang w:val="en-US" w:eastAsia="zh-CN"/>
        </w:rPr>
        <w:t>学校</w:t>
      </w:r>
      <w:r>
        <w:rPr>
          <w:rFonts w:ascii="宋体" w:hAnsi="宋体" w:cs="宋体"/>
          <w:sz w:val="28"/>
          <w:szCs w:val="28"/>
        </w:rPr>
        <w:t>通过进出口业务代理公司一次性电汇全额货款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填报说明：立项单位先对拟采购的进口产品附表</w:t>
      </w:r>
      <w:r>
        <w:rPr>
          <w:lang w:val="en-US" w:eastAsia="zh-CN"/>
        </w:rPr>
        <w:t>1</w:t>
      </w:r>
      <w:r>
        <w:rPr>
          <w:lang w:val="en-US" w:eastAsia="zh-CN"/>
        </w:rPr>
        <w:t>填报（专家论证可不填）；</w:t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2"/>
          <w:sz w:val="24"/>
          <w:szCs w:val="2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24"/>
          <w:szCs w:val="24"/>
          <w:lang w:val="en-US" w:eastAsia="zh-CN" w:bidi="ar"/>
        </w:rPr>
        <w:t>附表</w:t>
      </w:r>
      <w:r>
        <w:rPr>
          <w:rFonts w:eastAsia="方正小标宋简体" w:cs="方正小标宋简体" w:ascii="方正小标宋简体" w:hAnsi="方正小标宋简体"/>
          <w:b/>
          <w:bCs/>
          <w:kern w:val="2"/>
          <w:sz w:val="24"/>
          <w:szCs w:val="24"/>
          <w:lang w:val="en-US" w:eastAsia="zh-CN" w:bidi="ar"/>
        </w:rPr>
        <w:t>1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进口产品采购申请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99"/>
        <w:gridCol w:w="914"/>
        <w:gridCol w:w="440"/>
        <w:gridCol w:w="674"/>
        <w:gridCol w:w="408"/>
        <w:gridCol w:w="713"/>
        <w:gridCol w:w="943"/>
        <w:gridCol w:w="437"/>
        <w:gridCol w:w="115"/>
        <w:gridCol w:w="420"/>
        <w:gridCol w:w="1780"/>
      </w:tblGrid>
      <w:tr>
        <w:trPr>
          <w:trHeight w:val="858" w:hRule="atLeast"/>
        </w:trPr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申请单位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拟采购进口产品名称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采购目录对应情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品目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编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品目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采购预算金额（万元）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</w:r>
          </w:p>
        </w:tc>
      </w:tr>
      <w:tr>
        <w:trPr>
          <w:trHeight w:val="1028" w:hRule="atLeast"/>
        </w:trPr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产品应用场景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已有同类产品数量（台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进口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国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台</w:t>
            </w:r>
          </w:p>
        </w:tc>
      </w:tr>
      <w:tr>
        <w:trPr/>
        <w:tc>
          <w:tcPr>
            <w:tcW w:w="3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理由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val="en-US" w:eastAsia="zh-CN" w:bidi="ar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中国境内无法获取</w:t>
            </w:r>
          </w:p>
        </w:tc>
      </w:tr>
      <w:tr>
        <w:trPr/>
        <w:tc>
          <w:tcPr>
            <w:tcW w:w="3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val="en-US" w:eastAsia="zh-CN" w:bidi="ar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无法以合理的商业条件获取</w:t>
            </w:r>
          </w:p>
        </w:tc>
      </w:tr>
      <w:tr>
        <w:trPr/>
        <w:tc>
          <w:tcPr>
            <w:tcW w:w="3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  <w:lang w:val="en-US"/>
              </w:rPr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val="en-US" w:eastAsia="zh-CN" w:bidi="ar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其他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（请明确具体情形）      </w:t>
            </w:r>
          </w:p>
        </w:tc>
      </w:tr>
      <w:tr>
        <w:trPr>
          <w:trHeight w:val="684" w:hRule="atLeast"/>
        </w:trPr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论证专家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"/>
              </w:rPr>
              <w:t>名技术专家和</w:t>
            </w:r>
            <w:r>
              <w:rPr>
                <w:rFonts w:eastAsia="楷体_GB2312;楷体" w:cs="楷体_GB2312;楷体" w:ascii="楷体_GB2312;楷体" w:hAnsi="楷体_GB2312;楷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"/>
              </w:rPr>
              <w:t>名法律专家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）</w:t>
            </w:r>
          </w:p>
        </w:tc>
      </w:tr>
      <w:tr>
        <w:trPr>
          <w:trHeight w:val="68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姓  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单  位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专业及职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联系方式</w:t>
            </w:r>
          </w:p>
        </w:tc>
      </w:tr>
      <w:tr>
        <w:trPr>
          <w:trHeight w:val="68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市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调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采购需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拟采购的</w:t>
            </w:r>
            <w:r>
              <w:rPr>
                <w:rFonts w:ascii="宋体" w:hAnsi="宋体" w:cs="宋体"/>
                <w:sz w:val="24"/>
                <w:lang w:eastAsia="zh-CN"/>
              </w:rPr>
              <w:t>“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进口设备</w:t>
            </w:r>
            <w:r>
              <w:rPr>
                <w:rFonts w:ascii="宋体" w:hAnsi="宋体" w:cs="宋体"/>
                <w:sz w:val="24"/>
                <w:lang w:eastAsia="zh-CN"/>
              </w:rPr>
              <w:t>”，</w:t>
            </w:r>
            <w:r>
              <w:rPr>
                <w:rFonts w:ascii="宋体" w:hAnsi="宋体" w:cs="宋体"/>
                <w:sz w:val="24"/>
              </w:rPr>
              <w:t>需满足以下重要技术指标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......................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......................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......................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......................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......................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采购必要性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说明日常科研或教学项目研究，急需以上重要指标的必要性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国内的相关产品无法满足以上指标参数的相关需求的详细说明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市场调研情况及进口申请理由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上述采购需求及必要性，我校对该类型设备的市场情况进行了充分调研，目前进口品牌包括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国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品牌型号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国的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品牌型号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国的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品牌型号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，国产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同类先进产品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</w:rPr>
              <w:t>品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型号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重要指标参数</w:t>
            </w:r>
            <w:r>
              <w:rPr>
                <w:rFonts w:ascii="宋体" w:hAnsi="宋体" w:cs="宋体"/>
                <w:sz w:val="24"/>
              </w:rPr>
              <w:t>对比如下：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"/>
              <w:gridCol w:w="1464"/>
              <w:gridCol w:w="1166"/>
              <w:gridCol w:w="1262"/>
              <w:gridCol w:w="1258"/>
              <w:gridCol w:w="1259"/>
            </w:tblGrid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序号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采购</w:t>
                  </w: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指标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需求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**</w:t>
                  </w: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国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**</w:t>
                  </w: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品牌型号</w:t>
                  </w: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**</w:t>
                  </w: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国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**</w:t>
                  </w: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品牌型号</w:t>
                  </w: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**</w:t>
                  </w: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国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**</w:t>
                  </w: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品牌型号</w:t>
                  </w: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国产先进产品品牌型号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****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范围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范围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范围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范围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****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范围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范围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范围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范围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3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Cs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****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范围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范围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范围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范围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..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...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..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..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..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..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..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4"/>
                      <w:lang w:val="en-US" w:eastAsia="zh-CN"/>
                    </w:rPr>
                    <w:t>....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具备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具备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具备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不具备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综合市场调研结果，国产产品在以下技术参数与功能方面，无法满足我校科研、教学、学术交流工作需要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******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无法满足该采购需求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******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无法满足该采购需求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******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无法满足该采购需求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******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无法满足该采购需求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。。。。。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综上所述。国内虽有同类产品，但技术性能无法满足科研工作需求。经相关专家论证，属于“中国境内无法获取”情形。为满足我校科研、教学及学术交流工作需要，提高我校科研水平，特申请采购进口产品。</w:t>
            </w:r>
          </w:p>
        </w:tc>
      </w:tr>
      <w:tr>
        <w:trPr>
          <w:trHeight w:val="9943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专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论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</w:r>
          </w:p>
          <w:p>
            <w:pPr>
              <w:pStyle w:val="Style15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家论证意见：每位专家一张表；</w:t>
            </w:r>
          </w:p>
          <w:p>
            <w:pPr>
              <w:pStyle w:val="Style15"/>
              <w:spacing w:before="0" w:after="12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12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12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_GB2312;楷体" w:hAnsi="楷体_GB2312;楷体" w:eastAsia="楷体_GB2312;楷体" w:cs="楷体_GB2312;楷体"/>
          <w:sz w:val="24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kern w:val="2"/>
          <w:sz w:val="24"/>
          <w:szCs w:val="24"/>
          <w:lang w:val="en-US" w:eastAsia="zh-CN" w:bidi="ar"/>
        </w:rPr>
        <w:t>注：</w:t>
      </w:r>
      <w:r>
        <w:rPr>
          <w:rFonts w:eastAsia="楷体_GB2312;楷体" w:cs="楷体_GB2312;楷体" w:ascii="楷体_GB2312;楷体" w:hAnsi="楷体_GB2312;楷体"/>
          <w:kern w:val="2"/>
          <w:sz w:val="24"/>
          <w:szCs w:val="24"/>
          <w:lang w:val="en-US" w:eastAsia="zh-CN" w:bidi="ar"/>
        </w:rPr>
        <w:t>1</w:t>
      </w:r>
      <w:r>
        <w:rPr>
          <w:rFonts w:ascii="楷体_GB2312;楷体" w:hAnsi="楷体_GB2312;楷体" w:cs="楷体_GB2312;楷体" w:eastAsia="楷体_GB2312;楷体"/>
          <w:kern w:val="2"/>
          <w:sz w:val="24"/>
          <w:szCs w:val="24"/>
          <w:lang w:val="en-US" w:eastAsia="zh-CN" w:bidi="ar"/>
        </w:rPr>
        <w:t>、对应品目编码及名称，应当对照政府集中采购目录或分散采购目录填报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rFonts w:ascii="楷体_GB2312;楷体" w:hAnsi="楷体_GB2312;楷体" w:eastAsia="楷体_GB2312;楷体" w:cs="楷体_GB2312;楷体"/>
          <w:sz w:val="24"/>
          <w:szCs w:val="24"/>
          <w:lang w:val="en-US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  <w:lang w:val="en-US" w:eastAsia="zh-CN" w:bidi="ar"/>
        </w:rPr>
        <w:t>2</w:t>
      </w:r>
      <w:r>
        <w:rPr>
          <w:rFonts w:ascii="楷体_GB2312;楷体" w:hAnsi="楷体_GB2312;楷体" w:cs="楷体_GB2312;楷体" w:eastAsia="楷体_GB2312;楷体"/>
          <w:kern w:val="2"/>
          <w:sz w:val="24"/>
          <w:szCs w:val="24"/>
          <w:lang w:val="en-US" w:eastAsia="zh-CN" w:bidi="ar"/>
        </w:rPr>
        <w:t>、采购需求调查情况，应当按照《政府采购需求管理办法》有关要求填报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  <w:lang w:val="en-US" w:eastAsia="zh-CN" w:bidi="ar"/>
        </w:rPr>
        <w:t>3</w:t>
      </w:r>
      <w:r>
        <w:rPr>
          <w:rFonts w:ascii="楷体_GB2312;楷体" w:hAnsi="楷体_GB2312;楷体" w:cs="楷体_GB2312;楷体" w:eastAsia="楷体_GB2312;楷体"/>
          <w:kern w:val="2"/>
          <w:sz w:val="24"/>
          <w:szCs w:val="24"/>
          <w:lang w:val="en-US" w:eastAsia="zh-CN" w:bidi="ar"/>
        </w:rPr>
        <w:t>、论证专家应当由四名技术专家和一名法律专家组成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both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both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附表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临沂大学</w:t>
      </w:r>
      <w:r>
        <w:rPr>
          <w:rFonts w:ascii="宋体" w:hAnsi="宋体" w:cs="宋体"/>
          <w:b/>
          <w:sz w:val="44"/>
          <w:szCs w:val="44"/>
        </w:rPr>
        <w:t>项目立项</w:t>
      </w:r>
      <w:r>
        <w:rPr>
          <w:rFonts w:ascii="宋体" w:hAnsi="宋体" w:cs="宋体"/>
          <w:b/>
          <w:sz w:val="44"/>
          <w:szCs w:val="44"/>
        </w:rPr>
        <w:t>论证</w:t>
      </w:r>
      <w:r>
        <w:rPr>
          <w:rFonts w:ascii="宋体" w:hAnsi="宋体" w:cs="宋体"/>
          <w:b/>
          <w:sz w:val="44"/>
          <w:szCs w:val="44"/>
        </w:rPr>
        <w:t>审批表</w:t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立项单位名称（盖章）：          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>申报时间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exact" w:line="24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462"/>
        <w:gridCol w:w="1701"/>
        <w:gridCol w:w="1915"/>
      </w:tblGrid>
      <w:tr>
        <w:trPr>
          <w:trHeight w:val="5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单位编号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ascii="宋体" w:hAnsi="宋体" w:cs="宋体"/>
                <w:szCs w:val="21"/>
              </w:rPr>
              <w:t>提报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项目编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课题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负责人签字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  <w:r>
              <w:rPr>
                <w:rFonts w:ascii="宋体" w:hAnsi="宋体" w:cs="宋体"/>
                <w:color w:val="000000"/>
                <w:szCs w:val="21"/>
              </w:rPr>
              <w:t>预算</w:t>
            </w:r>
            <w:r>
              <w:rPr>
                <w:rFonts w:ascii="宋体" w:hAnsi="宋体" w:cs="宋体"/>
                <w:color w:val="000000"/>
                <w:szCs w:val="21"/>
              </w:rPr>
              <w:t>总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363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概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绩效分析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44964C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44964C"/>
                <w:szCs w:val="21"/>
                <w:lang w:val="en-US" w:eastAsia="zh-CN"/>
              </w:rPr>
              <w:t>主要说明：</w:t>
            </w:r>
            <w:r>
              <w:rPr>
                <w:rFonts w:cs="宋体" w:ascii="宋体" w:hAnsi="宋体"/>
                <w:color w:val="44964C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44964C"/>
                <w:szCs w:val="21"/>
                <w:lang w:val="en-US" w:eastAsia="zh-CN"/>
              </w:rPr>
              <w:t>、项目立项的必要性、重要性等说明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color w:val="44964C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44964C"/>
                <w:szCs w:val="21"/>
                <w:lang w:val="en-US" w:eastAsia="zh-CN"/>
              </w:rPr>
              <w:t>明确采购项目主要内容及预算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color w:val="44964C"/>
                <w:szCs w:val="21"/>
                <w:lang w:val="en-US"/>
              </w:rPr>
            </w:pPr>
            <w:r>
              <w:rPr>
                <w:rFonts w:ascii="宋体" w:hAnsi="宋体" w:cs="宋体"/>
                <w:color w:val="44964C"/>
                <w:szCs w:val="21"/>
                <w:lang w:val="en-US" w:eastAsia="zh-CN"/>
              </w:rPr>
              <w:t>项目实施后绩效分析；</w:t>
            </w:r>
          </w:p>
          <w:p>
            <w:pPr>
              <w:pStyle w:val="Normal"/>
              <w:ind w:right="1890" w:hanging="0"/>
              <w:jc w:val="both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</w:r>
          </w:p>
        </w:tc>
      </w:tr>
      <w:tr>
        <w:trPr>
          <w:trHeight w:val="281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证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证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员签字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证小组组长签字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112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主管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项目无主管单位的不填写该意见）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项目主管单位负责人签字：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141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批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按照《临沂大学财务报销结算规程》文件规定执行）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领导签字：               年    月    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说明：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 xml:space="preserve">）关于项目主管部门：科研项目为科研管理部门；教学类项目为教务处；实验室建设类项目为实验中心；室内维修维护类项目为后勤处；办公设备及家具项目为资产处； </w:t>
      </w:r>
      <w:hyperlink r:id="rId2">
        <w:r>
          <w:rPr>
            <w:rStyle w:val="InternetLink"/>
            <w:rFonts w:ascii="宋体" w:hAnsi="宋体" w:cs="宋体"/>
            <w:szCs w:val="21"/>
            <w:lang w:val="en-US" w:eastAsia="zh-CN"/>
          </w:rPr>
          <w:t>（</w:t>
        </w:r>
        <w:r>
          <w:rPr>
            <w:rStyle w:val="InternetLink"/>
            <w:rFonts w:cs="宋体" w:ascii="宋体" w:hAnsi="宋体"/>
            <w:szCs w:val="21"/>
            <w:lang w:val="en-US" w:eastAsia="zh-CN"/>
          </w:rPr>
          <w:t>2</w:t>
        </w:r>
        <w:r>
          <w:rPr>
            <w:rStyle w:val="InternetLink"/>
            <w:rFonts w:ascii="宋体" w:hAnsi="宋体" w:cs="宋体"/>
            <w:szCs w:val="21"/>
            <w:lang w:val="en-US" w:eastAsia="zh-CN"/>
          </w:rPr>
          <w:t>）纸质版材料交资产处</w:t>
        </w:r>
        <w:r>
          <w:rPr>
            <w:rStyle w:val="InternetLink"/>
            <w:rFonts w:cs="宋体" w:ascii="宋体" w:hAnsi="宋体"/>
            <w:szCs w:val="21"/>
            <w:lang w:val="en-US" w:eastAsia="zh-CN"/>
          </w:rPr>
          <w:t>222</w:t>
        </w:r>
        <w:r>
          <w:rPr>
            <w:rStyle w:val="InternetLink"/>
            <w:rFonts w:ascii="宋体" w:hAnsi="宋体" w:cs="宋体"/>
            <w:szCs w:val="21"/>
            <w:lang w:val="en-US" w:eastAsia="zh-CN"/>
          </w:rPr>
          <w:t>室，扫描件及</w:t>
        </w:r>
        <w:r>
          <w:rPr>
            <w:rStyle w:val="InternetLink"/>
            <w:rFonts w:cs="宋体" w:ascii="宋体" w:hAnsi="宋体"/>
            <w:szCs w:val="21"/>
            <w:lang w:val="en-US" w:eastAsia="zh-CN"/>
          </w:rPr>
          <w:t>word</w:t>
        </w:r>
        <w:r>
          <w:rPr>
            <w:rStyle w:val="InternetLink"/>
            <w:rFonts w:ascii="宋体" w:hAnsi="宋体" w:cs="宋体"/>
            <w:szCs w:val="21"/>
            <w:lang w:val="en-US" w:eastAsia="zh-CN"/>
          </w:rPr>
          <w:t>版发送</w:t>
        </w:r>
        <w:r>
          <w:rPr>
            <w:rStyle w:val="InternetLink"/>
            <w:rFonts w:cs="宋体" w:ascii="宋体" w:hAnsi="宋体"/>
            <w:szCs w:val="21"/>
            <w:lang w:val="en-US" w:eastAsia="zh-CN"/>
          </w:rPr>
          <w:t>lyuzbb@126.com</w:t>
        </w:r>
        <w:r>
          <w:rPr>
            <w:rStyle w:val="InternetLink"/>
            <w:rFonts w:ascii="宋体" w:hAnsi="宋体" w:cs="宋体"/>
            <w:szCs w:val="21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both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附表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：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临沂大学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sz w:val="44"/>
          <w:szCs w:val="44"/>
        </w:rPr>
        <w:t>采购审批表</w:t>
      </w:r>
    </w:p>
    <w:p>
      <w:pPr>
        <w:pStyle w:val="Normal"/>
        <w:spacing w:lineRule="atLeast" w:line="240"/>
        <w:jc w:val="left"/>
        <w:rPr>
          <w:rFonts w:ascii="宋体" w:hAnsi="宋体" w:eastAsia="宋体" w:cs="宋体"/>
          <w:b/>
          <w:b/>
          <w:sz w:val="22"/>
          <w:lang w:val="en-US" w:eastAsia="zh-CN"/>
        </w:rPr>
      </w:pPr>
      <w:r>
        <w:rPr>
          <w:rFonts w:ascii="宋体" w:hAnsi="宋体" w:cs="宋体"/>
          <w:b/>
          <w:sz w:val="22"/>
          <w:lang w:val="en-US" w:eastAsia="zh-CN"/>
        </w:rPr>
        <w:t>单位负责人签字（单位公章）：                  报送时间：      年   月  日    编号</w:t>
      </w:r>
      <w:r>
        <w:rPr>
          <w:rFonts w:eastAsia="宋体" w:cs="宋体" w:ascii="宋体" w:hAnsi="宋体"/>
          <w:b/>
          <w:sz w:val="22"/>
          <w:lang w:val="en-US" w:eastAsia="zh-CN"/>
        </w:rPr>
        <w:t>: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04"/>
        <w:gridCol w:w="1134"/>
        <w:gridCol w:w="1134"/>
        <w:gridCol w:w="1716"/>
        <w:gridCol w:w="1177"/>
        <w:gridCol w:w="2370"/>
      </w:tblGrid>
      <w:tr>
        <w:trPr>
          <w:trHeight w:val="525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46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提报时间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类型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货物类□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服务类□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类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预算金额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万元）</w:t>
            </w:r>
          </w:p>
        </w:tc>
      </w:tr>
      <w:tr>
        <w:trPr>
          <w:trHeight w:val="54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填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报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已上会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878" w:hanging="660"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校长办公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党委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</w:p>
        </w:tc>
      </w:tr>
      <w:tr>
        <w:trPr>
          <w:trHeight w:val="1518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简要的申请理由、采购内容、数量，</w:t>
            </w:r>
            <w:r>
              <w:rPr>
                <w:rFonts w:ascii="宋体" w:hAnsi="宋体" w:cs="宋体"/>
                <w:kern w:val="0"/>
                <w:sz w:val="22"/>
              </w:rPr>
              <w:t>及预算情况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</w:tr>
      <w:tr>
        <w:trPr>
          <w:trHeight w:val="120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审计部门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823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22"/>
                <w:u w:val="single"/>
                <w:lang w:val="en-US" w:eastAsia="zh-CN"/>
              </w:rPr>
              <w:t>本栏仅针对基建、修缮工程、维修维护类项目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总预算是否变化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  <w:r>
              <w:rPr>
                <w:rFonts w:ascii="宋体" w:hAnsi="宋体" w:cs="宋体"/>
                <w:kern w:val="0"/>
                <w:sz w:val="22"/>
              </w:rPr>
              <w:t>是</w:t>
            </w:r>
            <w:r>
              <w:rPr>
                <w:rFonts w:ascii="宋体" w:hAnsi="宋体" w:cs="宋体"/>
                <w:kern w:val="0"/>
                <w:sz w:val="22"/>
              </w:rPr>
              <w:t>□  否□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若变化，总预算最终审计结果为：       万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审计意见：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ind w:firstLine="341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ind w:firstLine="242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审计</w:t>
            </w:r>
            <w:r>
              <w:rPr>
                <w:rFonts w:ascii="宋体" w:hAnsi="宋体" w:cs="宋体"/>
                <w:kern w:val="0"/>
                <w:sz w:val="22"/>
              </w:rPr>
              <w:t>负责人签字：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 xml:space="preserve">月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1749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82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要预算形式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>列入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  <w:lang w:val="en-US" w:eastAsia="zh-CN"/>
              </w:rPr>
              <w:t>本年度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>采购预算；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列入下一年度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政采预算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实施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预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采购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小额应急零星采购预算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其他（                           ）</w:t>
            </w:r>
          </w:p>
          <w:p>
            <w:pPr>
              <w:pStyle w:val="Normal"/>
              <w:widowControl/>
              <w:ind w:firstLine="444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请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按以上第（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意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执行。</w:t>
            </w:r>
          </w:p>
          <w:p>
            <w:pPr>
              <w:pStyle w:val="Normal"/>
              <w:widowControl/>
              <w:ind w:firstLine="444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61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单位盖章）</w:t>
            </w:r>
          </w:p>
          <w:p>
            <w:pPr>
              <w:pStyle w:val="Normal"/>
              <w:ind w:firstLine="275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务处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负责人签字：             年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                            </w:t>
            </w:r>
          </w:p>
        </w:tc>
      </w:tr>
      <w:tr>
        <w:trPr>
          <w:trHeight w:val="2206" w:hRule="atLeast"/>
        </w:trPr>
        <w:tc>
          <w:tcPr>
            <w:tcW w:w="12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见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处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意见</w:t>
            </w:r>
          </w:p>
        </w:tc>
        <w:tc>
          <w:tcPr>
            <w:tcW w:w="7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要采购形式：</w:t>
            </w:r>
          </w:p>
          <w:p>
            <w:pPr>
              <w:pStyle w:val="Normal"/>
              <w:widowControl/>
              <w:spacing w:lineRule="auto" w:line="60"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委托招标公司采购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立项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自行采购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单一来源采购；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网上商城采购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其他方式（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议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按以上第（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）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意见执行。</w:t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单位盖章）</w:t>
            </w:r>
          </w:p>
          <w:p>
            <w:pPr>
              <w:pStyle w:val="Normal"/>
              <w:widowControl/>
              <w:spacing w:lineRule="auto" w:line="60"/>
              <w:ind w:firstLine="187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60"/>
              <w:ind w:firstLine="187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负责人签字：                   年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月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467" w:hRule="atLeast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分管资产校长意见</w:t>
            </w:r>
          </w:p>
        </w:tc>
        <w:tc>
          <w:tcPr>
            <w:tcW w:w="7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09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09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09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签字：                       年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月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备注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50</w:t>
      </w:r>
      <w:r>
        <w:rPr>
          <w:lang w:val="en-US" w:eastAsia="zh-CN"/>
        </w:rPr>
        <w:t>万以上项目须经党委会研究审批；</w:t>
      </w:r>
      <w:r>
        <w:rPr>
          <w:lang w:val="en-US" w:eastAsia="zh-CN"/>
        </w:rPr>
        <w:t>10-50</w:t>
      </w:r>
      <w:r>
        <w:rPr>
          <w:lang w:val="en-US" w:eastAsia="zh-CN"/>
        </w:rPr>
        <w:t>万的项目须经校长办公会审批；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5</w:t>
      </w:r>
      <w:r>
        <w:rPr>
          <w:lang w:val="en-US" w:eastAsia="zh-CN"/>
        </w:rPr>
        <w:t>万元以上项目须经分管资产校长签批；</w:t>
      </w:r>
      <w:r>
        <w:rPr>
          <w:lang w:val="en-US" w:eastAsia="zh-CN"/>
        </w:rPr>
        <w:t>3</w:t>
      </w:r>
      <w:r>
        <w:rPr>
          <w:lang w:val="en-US" w:eastAsia="zh-CN"/>
        </w:rPr>
        <w:t>、电子稿发送：</w:t>
      </w:r>
      <w:r>
        <w:rPr>
          <w:lang w:val="en-US" w:eastAsia="zh-CN"/>
        </w:rPr>
        <w:t>lyuzbb@126.com</w:t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表</w:t>
      </w:r>
      <w:r>
        <w:rPr>
          <w:rFonts w:eastAsia="黑体" w:cs="黑体" w:ascii="黑体" w:hAnsi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48"/>
          <w:szCs w:val="4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48"/>
          <w:szCs w:val="48"/>
          <w:u w:val="none"/>
          <w:lang w:val="en-US" w:eastAsia="zh-CN" w:bidi="ar"/>
        </w:rPr>
        <w:t>临沂大学政府采购项目（</w:t>
      </w:r>
      <w:r>
        <w:rPr>
          <w:rFonts w:ascii="黑体" w:hAnsi="黑体" w:cs="黑体" w:eastAsia="黑体"/>
          <w:b/>
          <w:bCs/>
          <w:i w:val="false"/>
          <w:color w:val="FF0000"/>
          <w:kern w:val="0"/>
          <w:sz w:val="48"/>
          <w:szCs w:val="48"/>
          <w:u w:val="none"/>
          <w:lang w:val="en-US" w:eastAsia="zh-CN" w:bidi="ar"/>
        </w:rPr>
        <w:t>货物类</w:t>
      </w:r>
      <w:r>
        <w:rPr>
          <w:rFonts w:ascii="黑体" w:hAnsi="黑体" w:cs="黑体" w:eastAsia="黑体"/>
          <w:i w:val="false"/>
          <w:color w:val="000000"/>
          <w:kern w:val="0"/>
          <w:sz w:val="48"/>
          <w:szCs w:val="48"/>
          <w:u w:val="none"/>
          <w:lang w:val="en-US" w:eastAsia="zh-CN" w:bidi="ar"/>
        </w:rPr>
        <w:t>）采购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157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立项单位（盖章）：         单位负责人签字：               填报人：       电话：             年   月   日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55"/>
        <w:gridCol w:w="6156"/>
        <w:gridCol w:w="659"/>
        <w:gridCol w:w="2560"/>
        <w:gridCol w:w="494"/>
        <w:gridCol w:w="494"/>
        <w:gridCol w:w="94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设备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称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（核心产品加“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”标注）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相关指标及参数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关键指标加“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*”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标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w w:val="90"/>
                <w:sz w:val="21"/>
                <w:szCs w:val="21"/>
              </w:rPr>
              <w:t>是否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w w:val="90"/>
                <w:sz w:val="21"/>
                <w:szCs w:val="21"/>
              </w:rPr>
              <w:t>国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21"/>
                <w:szCs w:val="21"/>
              </w:rPr>
              <w:t>参考</w:t>
            </w:r>
            <w:r>
              <w:rPr>
                <w:rFonts w:ascii="宋体" w:hAnsi="宋体" w:cs="宋体"/>
                <w:b/>
                <w:bCs/>
                <w:w w:val="90"/>
                <w:sz w:val="21"/>
                <w:szCs w:val="21"/>
                <w:lang w:val="en-US" w:eastAsia="zh-CN"/>
              </w:rPr>
              <w:t>品牌型号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w w:val="90"/>
                <w:sz w:val="21"/>
                <w:szCs w:val="21"/>
                <w:lang w:val="en-US" w:eastAsia="zh-CN"/>
              </w:rPr>
              <w:t>至少</w:t>
            </w:r>
            <w:r>
              <w:rPr>
                <w:rFonts w:cs="宋体" w:ascii="宋体" w:hAnsi="宋体"/>
                <w:b/>
                <w:bCs/>
                <w:w w:val="9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w w:val="90"/>
                <w:sz w:val="21"/>
                <w:szCs w:val="21"/>
                <w:lang w:val="en-US" w:eastAsia="zh-CN"/>
              </w:rPr>
              <w:t>家</w:t>
            </w:r>
            <w:r>
              <w:rPr>
                <w:rFonts w:ascii="宋体" w:hAnsi="宋体" w:cs="宋体"/>
                <w:b/>
                <w:bCs/>
                <w:w w:val="9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（万元）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上合计：       万元（大写：                                          ）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配套标的需要的备件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耗材等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情况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如有，请具体填写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</w:t>
            </w:r>
          </w:p>
        </w:tc>
        <w:tc>
          <w:tcPr>
            <w:tcW w:w="1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上合计：       万元（大写：                                          ）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righ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总合计：       万元（大写：                                          ）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售后及其他特别要求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如有，请具体填写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990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其他要求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是否需要使用培训？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是否需要定期维护、检修？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免费移机或安装服务？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质保年限、供货时间要求？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其他与该项目有关的需求？等等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960" w:footer="992" w:bottom="148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00"/>
        <w:gridCol w:w="5340"/>
      </w:tblGrid>
      <w:tr>
        <w:trPr>
          <w:trHeight w:val="23" w:hRule="atLeast"/>
        </w:trPr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政府采购《进口产品》相关品目编码及名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FF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FF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品目编码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品目名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3200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设备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3201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手术器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3202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普通诊察器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3203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医用电子生理参数检测仪器设备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3204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医用光学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3205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医用超声波仪器及设备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3206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医用激光仪器及设备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3207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医用内窥镜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3208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物理治疗、康复及体育治疗仪器设备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3209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中医器械设备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3210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医用磁共振设备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3211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医用磁共振设备辅助装置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3212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医用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宋体"/>
                <w:lang w:val="en-US" w:eastAsia="zh-CN" w:bidi="ar"/>
              </w:rPr>
              <w:t xml:space="preserve">X </w:t>
            </w:r>
            <w:r>
              <w:rPr>
                <w:rStyle w:val="Font51"/>
                <w:rFonts w:cs="宋体"/>
                <w:lang w:val="en-US" w:eastAsia="zh-CN" w:bidi="ar"/>
              </w:rPr>
              <w:t>线诊断设备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3213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医用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宋体"/>
                <w:lang w:val="en-US" w:eastAsia="zh-CN" w:bidi="ar"/>
              </w:rPr>
              <w:t xml:space="preserve">X </w:t>
            </w:r>
            <w:r>
              <w:rPr>
                <w:rStyle w:val="Font51"/>
                <w:rFonts w:cs="宋体"/>
                <w:lang w:val="en-US" w:eastAsia="zh-CN" w:bidi="ar"/>
              </w:rPr>
              <w:t>线附属设备及部件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3214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医用放射射线治疗设备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3215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核医学诊断设备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3216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核医学诊断设备辅助装置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3217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医用射线防护设备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3218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医用射线监检测设备及用具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3219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临床检验设备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3220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药房设备及器具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3221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体外循环设备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3222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人工脏器及功能辅助装置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3223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假肢装置及部件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3224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手术室设备及附件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3225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急救和生命支持设备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3226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介</w:t>
            </w:r>
            <w:r>
              <w:rPr>
                <w:rStyle w:val="Font51"/>
                <w:rFonts w:cs="宋体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lang w:val="en-US" w:eastAsia="zh-CN" w:bidi="ar"/>
              </w:rPr>
              <w:t>植入诊断和治疗用器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3227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病房护理及医院设备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3228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消毒灭菌设备及器具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3229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医用低温、冷疗设备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3230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防疫、防护卫生装备及器具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3231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助残器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3232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骨科植入部件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3233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口腔设备及器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3234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兽医设备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3235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医疗设备零部件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3299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其他医疗设备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0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仪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1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自动化仪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10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温度仪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10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压力仪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10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流量仪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10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物位及机械量仪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10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显示及调节仪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10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气动、电动单元组合仪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10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基地式仪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10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绘图仪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10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集中控制装置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执行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11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自动成套控制系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11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工业控制用计算机系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19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其他自动化仪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2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电工仪器仪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20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电度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20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实验室电工仪器及指针式电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20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数字电网监测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20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电阻测量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20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记录电表、电磁示波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20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测磁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20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扩大量程装置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29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其他电工仪器仪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3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光学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30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显微镜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30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光学计量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30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物理光学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30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光学测试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30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电子光学及离子光学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30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航测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30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光谱遥感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30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红外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30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激光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3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望远镜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31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眼镜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31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光导纤维和纤维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31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透镜、棱镜、反射镜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39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其他光学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4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分析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40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电化学分析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40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物理特性分析仪器及校准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40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热学式分析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40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光学式分析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40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射线式分析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40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波谱仪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40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质谱仪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40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色谱仪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40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磁式分析仪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4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晶体振荡式分析仪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41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蒸馏及分离式分析仪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41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气敏式分析仪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41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化学变色式分析仪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41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多种原理分析仪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41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环境监测仪器及综合分析装置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41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热分析仪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41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生化分离分析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41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环境与农业分析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41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样品前处理及制备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42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分析仪器辅助装置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49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其他分析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5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试验机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50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金属材料试验机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50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非金属材料试验机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50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工艺试验机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50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测力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50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动平衡机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50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振动台与冲击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50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碰撞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50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无损探伤机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50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包装件试验机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5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结构试验机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51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橡胶制品检测机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59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其他试验机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6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试验仪器及装置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60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分析天平及专用天平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60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动力测试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60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试验箱及气候环境试验设备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60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生物、医学样品制备设备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60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应变及振动测试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60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型砂铸造试验仪器及装置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60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真空检测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60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土工测试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60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实验室高压釜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6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电子可靠性试验设备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69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其他试验仪器及装置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7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计算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70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液体比重计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70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玻璃温度计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70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气压计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70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湿度计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70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液体压力计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70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气体与液体计量仪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70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速度测量仪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70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产量计数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70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计费与里程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7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计步器、频闪仪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79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其他计算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8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计量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80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力学性能测试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80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大地测量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80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光电测量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80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声学振动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80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颗粒度测量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80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探伤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80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齿轮量仪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80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螺纹量仪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80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形位误差检查仪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8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角度量仪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89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其他计量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9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钟表及定时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90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钟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90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90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定时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90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时间记录装置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90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钟表机芯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099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其他钟表及定时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10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农林牧渔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11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地质勘探、钻采及人工地震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12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地震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13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安全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14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大坝观测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15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电站热工仪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16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电力数字仪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17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气象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18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水文仪器设备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19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测绘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20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天文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21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教学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22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核子及核辐射测量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23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航空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24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航天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25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船舶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26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纺织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27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建筑工程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28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汽车拖拉机仪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29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动力测量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30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心理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31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生理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32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仪器仪表零部件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099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其他仪器仪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100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和通信测量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101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数字、模拟仪表及功率计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1010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数字仪表及装置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1010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模拟式电压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1010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功率计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1019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其他数字、模拟仪表及功率计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102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元件器件参数测量仪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1020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电阻器、电容器参数测量仪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1020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敏感元件、磁性材料、电感元件测量仪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1020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电子元件参数测量仪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1020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半导体器件参数测量仪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1020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集成电路参数测量仪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1029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其他元件器件参数测量仪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103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时间及频率测量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104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网络特性测量仪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105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衰减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106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滤波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107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放大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108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场强干扰测量仪器及测量接收机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109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波形参数测量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110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电子示波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111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通信、导航测试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112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有线电测量仪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113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电视用测量仪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114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声源、声振信号发生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115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声级计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116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电声滤波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117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电声放大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118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声振测量仪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119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声振仪器校准装置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120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电话、电声测试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121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声振分析仪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122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数据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123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计算机用测量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124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核仪器与核辐射探测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125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交直流电测量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126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磁场测量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127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综合测量仪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128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电子和通信测量仪器零部件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199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其他电子和通信测量仪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200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标准器具及量具、衡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201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长度计量标准器具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2010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端度计量标准器具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2010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线纹计量标准器具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2010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齿轮参数计量标准器具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2010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角度计量标准器具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2010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光学仪器检测器具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2019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其他长度计量标准器具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202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热学计量标准器具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2020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温度计量标准器具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2020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热量计量标准器具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2020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湿度计量标准器具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2029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其他热学计量标准器具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203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力学计量标准器具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2030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质量计量标准器具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2030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容量计量标准器具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2030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密度计量标准器具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2030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流量计量标准器具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2030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压力及真空计量标准器具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2030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测力计量标准器具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2030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硬度计量标准器具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2030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振动、加速度及转速计量标准器具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2039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其他力学计量标准器具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204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电磁学计量标准器具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2040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电表类计量标准器具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2040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交流计量标准器具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2040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直流计量标准器具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2040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高电压大电流计量标准器具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2040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磁特性计量标准器具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2049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其他电磁学计量标准器具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205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无线电计量标准器具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2050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电压及功率参数计量标准器具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2050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信号及脉冲参数计量标准器具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2050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噪声参数计量标准器具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2050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元器件参数计量标准器具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2050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相位参数计量标准器具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2050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微波阻抗参数计量标准器具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2050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场强参数计量标准器具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2050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衰减计量标准器具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2059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其他无线电计量标准器具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206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时间频率计量标准器具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207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电离辐射计量标准器具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208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光学计量标准器具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209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声学计量标准器具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210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化学计量标准器具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211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量具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212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衡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2120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地上衡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2120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地中衡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2120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轨道衡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2120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钢材秤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2120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皮带秤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2120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吊秤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2120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配料秤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2120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定量秤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2120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台案秤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212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液体秤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2121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气体秤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2121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料斗秤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2121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核子秤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2121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计数秤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2129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宋体"/>
                <w:lang w:val="en-US" w:eastAsia="zh-CN" w:bidi="ar"/>
              </w:rPr>
              <w:t>其他衡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213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标准物质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214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计量标准器具零部件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299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其他计量标准器具</w:t>
            </w:r>
          </w:p>
        </w:tc>
      </w:tr>
    </w:tbl>
    <w:p>
      <w:pPr>
        <w:pStyle w:val="Style15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96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35pt;mso-wrap-distance-left:9.05pt;mso-wrap-distance-right:9.05pt;mso-wrap-distance-top:0pt;mso-wrap-distance-bottom:0pt;margin-top:0pt;mso-position-vertical-relative:text;margin-left:3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21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tLeast" w:line="400"/>
      <w:ind w:firstLine="426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2&#65289;&#32440;&#36136;&#29256;&#26448;&#26009;&#20132;&#36164;&#20135;&#22788;222&#23460;&#65292;&#30005;&#23376;&#29256;&#21457;&#36865;lyuzbb@126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56:00Z</dcterms:created>
  <dc:creator>张连成</dc:creator>
  <dc:description/>
  <dc:language>en-US</dc:language>
  <cp:lastModifiedBy>张连成</cp:lastModifiedBy>
  <dcterms:modified xsi:type="dcterms:W3CDTF">2023-05-24T13:3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63A14E45B436F8D813FB96F31E04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